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  <w:t xml:space="preserve">Ti amo Marilena, ti amo Marilena, ti amo  Marilena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  <w:t>tutto il paese lo s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  <w:t>E' scritto sopra il muro vicino alla stazion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  <w:t>ti amo Marilena tu sei la mia passion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  <w:t xml:space="preserve">con la vernice rossa la freccia e il cuoricino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  <w:t>ti amo Marilena tu sei nel mio destino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  <w:t xml:space="preserve">Ti amo Marilena, ti amo Marilena, ti amo  Marilena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  <w:t>tutto il paese lo s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  <w:t xml:space="preserve">Tutta la gente ha letto lamia dichiarazione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  <w:t>c'è chi mi da un consiglio chi dice un'opinion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  <w:t>ma quando lei va a scuola la Marilena mi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  <w:t>sul muro ogni mattina  scopre la mia pazzi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  <w:t xml:space="preserve">Ti amo Marilena, ti amo Marilena, ti amo  Marilena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  <w:t>tutto il paese lo s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2"/>
          <w:szCs w:val="42"/>
        </w:rPr>
      </w:r>
    </w:p>
    <w:sectPr>
      <w:headerReference w:type="default" r:id="rId2"/>
      <w:type w:val="nextPage"/>
      <w:pgSz w:w="11906" w:h="16838"/>
      <w:pgMar w:left="1417" w:right="1417" w:gutter="0" w:header="706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78"/>
        <w:szCs w:val="78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78"/>
        <w:szCs w:val="78"/>
      </w:rPr>
      <w:t>TI AMO MARILENA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78"/>
        <w:szCs w:val="7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78"/>
        <w:szCs w:val="7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Intesatazio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Grif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tesatazione">
    <w:name w:val="Intesatazione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0"/>
      <w:szCs w:val="40"/>
      <w:lang w:val="en-US" w:eastAsia="zh-CN" w:bidi="hi-IN"/>
    </w:rPr>
  </w:style>
  <w:style w:type="paragraph" w:styleId="Grifo">
    <w:name w:val="grifo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1-05T20:56:00Z</cp:lastPrinted>
  <cp:revision>0</cp:revision>
  <dc:subject/>
  <dc:title/>
</cp:coreProperties>
</file>