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magine there's no heav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t's easy if you t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no hell below u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above us only sk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magine there's no countri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t isn't hard to d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nothing to kill or die f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and no religion to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magine all the peop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living life in peace....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magine no  possess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 wonder if you c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no need for greed or hung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a brotherhood of m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magine all the peop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sharing all the world.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you may say I'm a dream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but i'm not the only o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i hope someday you'll join u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and the world will be as one</w:t>
      </w:r>
    </w:p>
    <w:sectPr>
      <w:headerReference w:type="default" r:id="rId2"/>
      <w:type w:val="nextPage"/>
      <w:pgSz w:w="11906" w:h="16838"/>
      <w:pgMar w:left="1417" w:right="1417" w:gutter="0" w:header="706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6"/>
        <w:szCs w:val="10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6"/>
        <w:szCs w:val="106"/>
      </w:rPr>
      <w:t>Imagine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6"/>
        <w:szCs w:val="10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6"/>
        <w:szCs w:val="10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Intesatazi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Gri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atazione">
    <w:name w:val="Intesatazione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Grifo">
    <w:name w:val="grifo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2-19T00:07:00Z</cp:lastPrinted>
  <cp:revision>0</cp:revision>
  <dc:subject/>
  <dc:title/>
</cp:coreProperties>
</file>