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C’</w:t>
      </w:r>
      <w:r>
        <w:rPr>
          <w:sz w:val="40"/>
          <w:szCs w:val="40"/>
        </w:rPr>
        <w:t>è una casetta piccola così , con tante finestrelle colora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 una donnina piccola così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on due occhi grandi per guardar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E</w:t>
      </w:r>
      <w:r>
        <w:rPr>
          <w:sz w:val="40"/>
          <w:szCs w:val="40"/>
        </w:rPr>
        <w:t xml:space="preserve"> c’è un omino piccolo così, che torna sempre tardi da lavora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 ha un cappello piccolo così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on dentro un sogno da realizzar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e più ci pensa e più non sa aspettar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more mio non devi stare i n pena , questa vita è una caten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lche volta fa un po’ m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uarda come son tranquilla io anche se attraverso il bosc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 l’aiuto del buon Dio stando sempre attenti al lupo 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enti al lupo  ! Attenti al lupo 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iving together! Oh.. oh.. oh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L</w:t>
      </w:r>
      <w:r>
        <w:rPr>
          <w:sz w:val="40"/>
          <w:szCs w:val="40"/>
        </w:rPr>
        <w:t>aggiù c’è un prato piccolo così, con un gran rumore di cic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 un profumo dolce e piccolo così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more mio è arrivata l’estat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more mio è arrivata l’estate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E</w:t>
      </w:r>
      <w:r>
        <w:rPr>
          <w:sz w:val="40"/>
          <w:szCs w:val="40"/>
        </w:rPr>
        <w:t xml:space="preserve"> noi qui distesi a far l’amore , in mezzo a questo mare di cic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o amore piccolo così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ma tanto grande che mi sembra di  volar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e più ci penso e più non so aspettare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ore mio non devi................</w:t>
      </w:r>
    </w:p>
    <w:sectPr>
      <w:headerReference w:type="default" r:id="rId2"/>
      <w:type w:val="nextPage"/>
      <w:pgSz w:w="11906" w:h="16838"/>
      <w:pgMar w:left="851" w:right="708" w:gutter="0" w:header="720" w:top="1418" w:footer="0" w:bottom="169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Bangkok">
    <w:charset w:val="01"/>
    <w:family w:val="swiss"/>
    <w:pitch w:val="variable"/>
  </w:font>
  <w:font w:name="Animals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ngkok" w:cs="Bangkok" w:ascii="Bangkok" w:hAnsi="Bangkok"/>
        <w:sz w:val="96"/>
        <w:szCs w:val="96"/>
      </w:rPr>
      <w:t>Attenti al lupo</w:t>
    </w:r>
    <w:r>
      <w:rPr>
        <w:rFonts w:eastAsia="Animals;Symbol" w:cs="Animals;Symbol" w:ascii="Animals;Symbol" w:hAnsi="Animals;Symbol"/>
        <w:sz w:val="144"/>
        <w:szCs w:val="144"/>
      </w:rPr>
      <w:t>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atazione">
    <w:name w:val="Intesatazione"/>
    <w:basedOn w:val="Normal"/>
    <w:qFormat/>
    <w:pPr>
      <w:jc w:val="center"/>
    </w:pPr>
    <w:rPr>
      <w:rFonts w:ascii="Helvetica" w:hAnsi="Helvetica" w:eastAsia="Helvetica" w:cs="Helvetica"/>
      <w:b/>
      <w:bCs/>
      <w:sz w:val="40"/>
      <w:szCs w:val="40"/>
    </w:rPr>
  </w:style>
  <w:style w:type="paragraph" w:styleId="Grifo">
    <w:name w:val="grifo"/>
    <w:basedOn w:val="Normal"/>
    <w:qFormat/>
    <w:pPr/>
    <w:rPr>
      <w:rFonts w:ascii="Helv" w:hAnsi="Helv" w:eastAsia="Helv" w:cs="Helv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2:17:00Z</dcterms:created>
  <dc:creator>Servizio Sistema Informativo</dc:creator>
  <dc:description/>
  <dc:language>en-US</dc:language>
  <cp:lastModifiedBy>Servizio Sistema Informativo</cp:lastModifiedBy>
  <cp:lastPrinted>1994-12-29T12:35:00Z</cp:lastPrinted>
  <dcterms:modified xsi:type="dcterms:W3CDTF">1994-12-29T12:59:00Z</dcterms:modified>
  <cp:revision>3</cp:revision>
  <dc:subject/>
  <dc:title>C�� una casetta piccola cos�</dc:title>
</cp:coreProperties>
</file>