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Amado mio godiam quest'ora che c'innamora ma svanir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la notte splende di mille luci e ai nostri baci sorrider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 xml:space="preserve">Prima che l'aurora risorga ancor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non lasciam sfuggir questa notte blu che non tornerà più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D'un azzurro velo s'ammanta il cielo. Canta  l'usignol e s'inebria il cu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Amado mio stanotte o mai mi bacerai ti bacerò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amado mio in questo incanto parliam soltanto del nostro amo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74"/>
        <w:szCs w:val="7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74"/>
        <w:szCs w:val="74"/>
      </w:rPr>
      <w:t>AMADO    MIO      sol m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